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160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ИНФОРМАЦИОННЫЙ БЮЛЛЕТЕНЬ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ДЕТСКОГО ДОРОЖНО-ТРАНСПОРТНОГО ТРАВМАТИЗ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ОРДЖОНИКИДЗЕВСКОГО РАЙОН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МАРТ МЕСЯЦ </w:t>
      </w:r>
      <w:r>
        <w:rPr>
          <w:rFonts w:cs="Times New Roman" w:ascii="Times New Roman" w:hAnsi="Times New Roman"/>
          <w:b/>
          <w:sz w:val="32"/>
          <w:szCs w:val="32"/>
        </w:rPr>
        <w:t>2019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пределения первоочередных направлений профилактической деятельности по предупреждению ДТП с участием детей 7 ротой полка ДПС  ГИБДД Управления МВД России по городу Екатеринбургу проведен комплексный анализ дорожно-транспортных происшествий с участием детей, позволяющий установить причины и условия, способствующие их совершению.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март месяц 2019г. на территории Орджоникидзевского района                           г. Екатеринбурга с участием детей зарегистрировано 1 ДТП,1 ребёнок ранен. В сравнении с аналогичным периодом 2018 г. (1 ДТП, 3 детей ранено).                                                                                                                                        За три месяца 2019г. на территории Орджоникидзевского района                             г. Екатеринбурга с участием детей зарегистрировано 2 ДТП, 2 детей  ранены, в сравнении с аналогичным периодом 2017 г. (4 ДТП, травмированных детей 5)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аналогичным и текущим периодами  2019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дорожно-транспортных происшествий с участием детей снизилос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3,3%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ичеству травмированных детей  -6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%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14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сновные причины детского дорожного травматизм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езды на детей-пешеходов произошли на следующих элементах дорог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ход проезжей части в неустановленном месте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шеходном переходе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роезжей части на запрещающий сигал светофора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из-за стоящего автотранспорта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отуаре.</w:t>
      </w:r>
    </w:p>
    <w:p>
      <w:pPr>
        <w:pStyle w:val="Normal"/>
        <w:spacing w:lineRule="atLeast" w:line="240" w:before="0" w:after="0"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ЕГИТЕ СЕБЯ И СВОИХ БЛИЗКИХ!</w:t>
      </w:r>
    </w:p>
    <w:p>
      <w:pPr>
        <w:pStyle w:val="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РОТА ПОЛКА ДПС ГИБДД УМВД РОССИИ ПО Г. ЕКАТЕРИНБУРГУ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Константинова А.А.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numFmt w:val="decimal"/>
      <w:lvlText w:val="%1-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numFmt w:val="decimal"/>
      <w:lvlText w:val="%1-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1:00Z</dcterms:created>
  <dc:creator>Анжелика</dc:creator>
  <dc:description/>
  <dc:language>en-US</dc:language>
  <cp:lastModifiedBy>User</cp:lastModifiedBy>
  <dcterms:modified xsi:type="dcterms:W3CDTF">2020-06-22T08:11:00Z</dcterms:modified>
  <cp:revision>2</cp:revision>
  <dc:subject/>
  <dc:title/>
</cp:coreProperties>
</file>