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eastAsia="en-US"/>
        </w:rPr>
        <w:t xml:space="preserve">Городском конкурсе «Юные правоведы» </w:t>
      </w:r>
      <w:r>
        <w:rPr>
          <w:bCs/>
          <w:sz w:val="28"/>
          <w:szCs w:val="28"/>
        </w:rPr>
        <w:t xml:space="preserve">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Городского конкурса «Юные правоведы» для воспитанников 5-7 лет муниципальных дошкольных образовательных организаций города Екатеринбурга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18/2019 учебном год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регламенти</w:t>
        <w:softHyphen/>
        <w:t xml:space="preserve">руются Законом Российской Федерации «Об образовании» </w:t>
      </w:r>
      <w:r>
        <w:rPr>
          <w:bCs/>
          <w:sz w:val="28"/>
          <w:szCs w:val="28"/>
        </w:rPr>
        <w:t>от 29.12.2012  № 273-ФЗ</w:t>
      </w:r>
      <w:r>
        <w:rPr>
          <w:sz w:val="28"/>
          <w:szCs w:val="28"/>
        </w:rPr>
        <w:t xml:space="preserve">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 № 1239, Постановлением Администрации города Екатеринбурга «Об утверждении новой редакции подпроекта «Одаренные дети» стратегического проекта «Городская школа – стандарт «Пять звезд» на 2018/2019 годы» от 25.07.2012  № 3286, Подпрограммой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19 годы,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«Екатеринбург» на 2017-2019 годы, утвержденной Постановлением Администрации города Екатеринбурга от 31.10.2016 № 2166 (в редакции Постановления Администрации города Екатеринбурга от 28.11.2019 № 2819), нормативными актами Департамента образования Администрации города Екатеринбурга, Управлений образования районов, МАУ ДО ГДТДиМ «Одаренность и технологии», муниципальных </w:t>
      </w:r>
      <w:r>
        <w:rPr>
          <w:bCs/>
          <w:sz w:val="28"/>
          <w:szCs w:val="28"/>
        </w:rPr>
        <w:t>обще</w:t>
      </w:r>
      <w:r>
        <w:rPr>
          <w:sz w:val="28"/>
          <w:szCs w:val="28"/>
        </w:rPr>
        <w:t>образовательных организа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Мероприятия является МБДОУ – детский сад комбинированного вида № 464 (далее – Организатор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 или форма заявки на участие в мероприятии, программа проведения, состав участников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464.tvoysadik.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воспитанников, реализации их личностного потенциала, социал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до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ознавательных областях, соответствующих тематике Меро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дошкольник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ознавательная. Тематика мероприятия: «Мои права и обязаннос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Отборочный этап: 01-14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: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5.02.2019 – для воспитанников старших и подготовительных групп общеразвивающей направленности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6.02.2019 – для воспитанников подготовительных групп компенсирующей направленно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6"/>
          <w:sz w:val="28"/>
          <w:szCs w:val="28"/>
        </w:rPr>
        <w:t xml:space="preserve">Сроки проведения информационного совещания для педагогов: 17.02.2019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Сроки подачи заявки на участие: 11-31.01.2019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и приема выполненных заданий: 11-31.01.2019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Экспертиза (работа жюри) отборочного этапа: 01-14.02.2019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Экспертиза (работа жюри) заключительного этапа: 25-26.02.2019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25-26.02.2019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Награждение участников, победителей и призеров: 25-26.02.201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Мероприятия: воспитанники 5-7 лет муниципальных дошко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зрастные группы участников: 5-6 лет; 6-7 лет (общеразвивающая направленность), 6-7 лет (компенсирующая направлен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ы участия от одной дошкольной образовательной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е более 1 команды в каждой возрастной групп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е более 2 коман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очном этапе количество воспитанников не ограничено, включая 1-2 педагогов – руков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4 воспитанников 5-6 лет или 6-7 лет, включая капитана, и 1 педагога – руководителя коман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о наличие названия, девиза команды, приветствуется наличие эмблем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по окончанию сроков подачи заявки на участие в Мероприятии увеличить квоты участия от одной дошкольной образовательной организации за счет неиспользованных кв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 проводится заочно на базе Организат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проводится очно на базе Организатора. 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этап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возрасту участников, целям и видам деятельности с одаре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очного этапа предлагается выполнить одно задание по теме Мероприятия: «Мои права и обязанности»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тборочного этапа представляет собой создание исследовательско-творческого проекта, оформленного в виде презентации или видеоролика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Дифференциация заданий по возрастным группам не предусмотре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коллективно всеми участниками команды под руководством педагога – руководителя коман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ыполненное задани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ается  участниками  на  официальном  сайте    дошкольной  образовательной  организации – участника  (или  на  любом  видеохостинге) и адрес  ссылки  на выполненное задание направляется участниками на электронную почту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464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ется участниками на электронную почту Организатора </w:t>
      </w:r>
      <w:hyperlink r:id="rId4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464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 в количестве 6 команд по каждой возрастной группе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никам заключительного этапа предлагается выполнить 7 заданий по тематике Мероприят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проходит в форме интеллектуальной игры – викторин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по возрастным группам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зрастная группа 5-6 лет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ое представление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казка, сказка, помоги – о правах и обязанностях нам расскажи» по нарушениям или соблюдению прав сказочных героев (просмотр видео отрывк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олшебный мешочек» на логическое мышление (соотнесение предмета из волшебного сундучка с каким-либо пунктом Конвен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авовой цветник» (разделить картинки по двум цветкам: прав и обязанност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узыкальный конкурс» (после прослушивания отрывка из детской песни назвать право или обязанност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гадай имя литературного героя» (по описанию или после решения ребу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«Собери пазл» (собрать картинку и назвать прав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озрастная группа 6-7 лет (общеразвивающей и компенсирующей направленности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ое представление ком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казка, сказка, помоги – о правах и обязанностях нам расскажи» по нарушениям или соблюдению прав сказочных героев (просмотр видео-отрыв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авовой цветник» (разделить картинки по двум цветкам: прав и обязаннос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гадай имя литературного героя» (решение ребу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россворда по теме «Мои пра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капитанов (блиц-опро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«Собери пазл» (собрать картинку и назвать право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 всеми участниками коман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не ограниче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заключительного этапа участники должны иметь уровень подготовки, установленный Организатором Мероприятия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й участниками на базе Организатора до начала выполнения задан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предъявляются участниками на базе Организатора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на электронную почту Организатора </w:t>
      </w:r>
      <w:hyperlink r:id="rId5">
        <w:r>
          <w:rPr>
            <w:rStyle w:val="InternetLink"/>
            <w:sz w:val="28"/>
            <w:szCs w:val="28"/>
          </w:rPr>
          <w:t>mdou464ekb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явки, не соответствующие форме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я участие в Мероприятии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Мероприятии, участники, родители (законные представители) несовершеннолетних воспитанников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отборочном 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ие требованиям к содержанию проекта (Приложение № 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видеоролика / презентации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заключительном этап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публичному представлению (Приложение №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твета, его аргументированность, культура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коммуникативных компетен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ритериев, шкалы оценивания, максимальное количество баллов приведены в Приложении № 4.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является основным координирующим органом по подготовке и проведению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банка экспертов мероприятий Городского стратегического подпроекта «Одаренные дети», профильных муниципальных дошкольных образовательных и иных организац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 xml:space="preserve">заданий </w:t>
      </w:r>
      <w:r>
        <w:rPr>
          <w:sz w:val="28"/>
          <w:szCs w:val="28"/>
        </w:rPr>
        <w:t>в соответствии с полож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награждаются сертификатами Организатора. Сертификаты участников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общей сумме баллов заключительного этапа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в каждой возрастной группе определяются в день проведения заключительного этапа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отдельных номинаций по согласованному решению Оргкомитета и жю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по итогам </w:t>
      </w:r>
      <w:r>
        <w:rPr>
          <w:iCs/>
          <w:sz w:val="28"/>
          <w:szCs w:val="28"/>
        </w:rPr>
        <w:t xml:space="preserve">Мероприятия не предусмотрены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инансирование </w:t>
      </w:r>
      <w:r>
        <w:rPr>
          <w:sz w:val="28"/>
          <w:szCs w:val="28"/>
        </w:rPr>
        <w:t>Меропри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1  годы в соответствии с п.37 «Положения о порядке организации мероприятий городского стратегического подпроекта «Одаренные дети» на базе муниципальных образовательных организаций в 2020/2021 учебном год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комбинированного вида  № 4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. Екатеринбург, ул. Патриса Лумумбы, 25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. Екатеринбург, ул. Патриса Лумумбы, 25б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464.tvoysadik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кова Наталья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Елена Анато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21-60; 8(922)130-55-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dou464ekb@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dou464ekb@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выполнения проек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или видеоролик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/>
      </w:pPr>
      <w:r>
        <w:rPr>
          <w:sz w:val="28"/>
          <w:szCs w:val="28"/>
        </w:rPr>
        <w:t>Требования к содержанию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атик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, полнота раскрытия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ированность (наличие цели, задач, резуль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 видов детской деятельности при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идов деятельности возрасту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нестандартность, творческий подход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видеоролика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ат видеоролика .avi, 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(если он не размещен на сайте или на видеохостинге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– не более 5 минут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идеофайла – горизонтальна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первом кадре должно быть название Мероприятия, наименование дошкольной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зентаци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слайдов не более 20, если включен видеоматериал не более 15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включенного в презентацию видеоматериала – не более 3 минут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жно сохранить презентацию в формате видео, настроить автоматическую смену слайдов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должно быть название Мероприятия, наименование дошкольной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ванию файл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Имя файла: Юные правоведы_№ ДОО_ФИО педаго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  <w:sz w:val="28"/>
          <w:szCs w:val="28"/>
        </w:rPr>
        <w:t>Пример: Юные правоведы_№ДОО_ИвановаАБ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убличному выступ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редставляют команду (визитка команды) в форме устного выступления продолжительностью не более 3 минут. Допускается использование любых творческих и технических средств, атрибутов. Название, девиз команды обязательны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ст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ть основные права детей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ности: соблюдение правил личной гигиены, экологической направленности, соблюдение социальных норм, бытовые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а из букв (слова из 1-2 слогов для детей 5-6 лет, более 2 – для детей 6-7 лет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ребусы (составление слова по первым буквам картинки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ть кроссворды (для детей 6-7 лет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паз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Заявка*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18"/>
          <w:szCs w:val="20"/>
        </w:rPr>
        <w:t>(краткое наименование муниципальной дошко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</w:t>
      </w:r>
      <w:r>
        <w:rPr>
          <w:bCs/>
          <w:sz w:val="28"/>
          <w:szCs w:val="28"/>
          <w:lang w:eastAsia="en-US"/>
        </w:rPr>
        <w:t xml:space="preserve">Городском конкурсе «Юные правоведы» </w:t>
      </w:r>
      <w:r>
        <w:rPr>
          <w:bCs/>
          <w:sz w:val="28"/>
          <w:szCs w:val="28"/>
        </w:rPr>
        <w:t xml:space="preserve">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дошкольных образовательных организаций города Екатеринбурга**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08"/>
        <w:gridCol w:w="1985"/>
        <w:gridCol w:w="1577"/>
        <w:gridCol w:w="1701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 (полных лет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2*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педагога-руководителя команды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нтактный телефон педагога-руководителя кома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осле заполнения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а (п.8.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Style20"/>
        <w:jc w:val="both"/>
        <w:rPr>
          <w:i/>
          <w:i/>
          <w:lang w:val="ru-RU"/>
        </w:rPr>
      </w:pPr>
      <w:r>
        <w:rPr>
          <w:i/>
          <w:sz w:val="28"/>
          <w:szCs w:val="28"/>
        </w:rPr>
        <w:t xml:space="preserve">*** </w:t>
      </w:r>
      <w:r>
        <w:rPr>
          <w:i/>
          <w:sz w:val="28"/>
          <w:szCs w:val="28"/>
          <w:lang w:val="ru-RU"/>
        </w:rPr>
        <w:t xml:space="preserve">Согласно п.3.5. </w:t>
      </w:r>
      <w:r>
        <w:rPr>
          <w:i/>
          <w:sz w:val="28"/>
          <w:szCs w:val="28"/>
        </w:rPr>
        <w:t xml:space="preserve"> на заочном этапе количество воспитанников не ограничено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этап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2894"/>
        <w:gridCol w:w="2918"/>
        <w:gridCol w:w="12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 про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-2 балла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3 ба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, полнота раскрытия тем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идов детской деятельности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1985" w:leader="none"/>
              </w:tabs>
              <w:rPr/>
            </w:pPr>
            <w:r>
              <w:rPr/>
              <w:t>Соответствие видов деятельности возрасту участник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творческий подх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оформлению видеоролика/ презен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длительности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соответствует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соответствует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1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меру файла / количеству слайд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рвого кадра /слайда в соответствии с требованиям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заключительного этап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7"/>
        <w:gridCol w:w="2552"/>
        <w:gridCol w:w="3543"/>
        <w:gridCol w:w="11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итерие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публичному пред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 ба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звания, девиза коман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творческо-технических средст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выполнения за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н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задание выполнено неправильно;</w:t>
            </w:r>
          </w:p>
          <w:p>
            <w:pPr>
              <w:pStyle w:val="Normal"/>
              <w:rPr/>
            </w:pPr>
            <w:r>
              <w:rPr/>
              <w:t>1 балл – ответ с наводящими вопросами и небольшой помощью взрослых;</w:t>
            </w:r>
          </w:p>
          <w:p>
            <w:pPr>
              <w:pStyle w:val="Normal"/>
              <w:rPr/>
            </w:pPr>
            <w:r>
              <w:rPr/>
              <w:t>2 балла – правильное самостоятельное выполнени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410"/>
        <w:gridCol w:w="3255"/>
        <w:gridCol w:w="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аргументированность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ов – ответ неправильный</w:t>
            </w:r>
          </w:p>
          <w:p>
            <w:pPr>
              <w:pStyle w:val="Normal"/>
              <w:rPr/>
            </w:pPr>
            <w:r>
              <w:rPr/>
              <w:t>1 балл – ответ правильный, но односложный</w:t>
            </w:r>
          </w:p>
          <w:p>
            <w:pPr>
              <w:pStyle w:val="Normal"/>
              <w:rPr/>
            </w:pPr>
            <w:r>
              <w:rPr/>
              <w:t>2 балла – ответ правильный, развернутый, с дополнениям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муникативных компетенций: умение воспитанников взаимодействовать со сверстниками (команд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командное взаимодействие отсутствует</w:t>
            </w:r>
          </w:p>
          <w:p>
            <w:pPr>
              <w:pStyle w:val="Normal"/>
              <w:rPr/>
            </w:pPr>
            <w:r>
              <w:rPr/>
              <w:t xml:space="preserve">1 балл – ситуативное командное взаимодействие  </w:t>
            </w:r>
          </w:p>
          <w:p>
            <w:pPr>
              <w:pStyle w:val="Normal"/>
              <w:rPr/>
            </w:pPr>
            <w:r>
              <w:rPr/>
              <w:t>2 балла – дети активно взаимодействуют друг с другом, поддерживают, дополня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баллов по скорости выполнения задания (1 команда, правильно выполнившая задание – 6 баллов, последняя – 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4.tvoysadik.ru/" TargetMode="External"/><Relationship Id="rId3" Type="http://schemas.openxmlformats.org/officeDocument/2006/relationships/hyperlink" Target="mailto:mdou464ekb@mail.ru" TargetMode="External"/><Relationship Id="rId4" Type="http://schemas.openxmlformats.org/officeDocument/2006/relationships/hyperlink" Target="mailto:mdou464ekb@mail.ru." TargetMode="External"/><Relationship Id="rId5" Type="http://schemas.openxmlformats.org/officeDocument/2006/relationships/hyperlink" Target="mailto:mdou464ekb@mail.ru" TargetMode="External"/><Relationship Id="rId6" Type="http://schemas.openxmlformats.org/officeDocument/2006/relationships/hyperlink" Target="https://464.tvoysadik.ru/" TargetMode="External"/><Relationship Id="rId7" Type="http://schemas.openxmlformats.org/officeDocument/2006/relationships/hyperlink" Target="mailto:mdou464ekb@mail.ru" TargetMode="External"/><Relationship Id="rId8" Type="http://schemas.openxmlformats.org/officeDocument/2006/relationships/hyperlink" Target="mailto:mdou464ek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0:00Z</dcterms:created>
  <dc:creator>1</dc:creator>
  <dc:description/>
  <cp:keywords/>
  <dc:language>en-US</dc:language>
  <cp:lastModifiedBy>Пользователь</cp:lastModifiedBy>
  <cp:lastPrinted>2019-06-06T15:45:00Z</cp:lastPrinted>
  <dcterms:modified xsi:type="dcterms:W3CDTF">2024-03-09T11:41:00Z</dcterms:modified>
  <cp:revision>3</cp:revision>
  <dc:subject/>
  <dc:title>УТВЕРЖДЕН</dc:title>
</cp:coreProperties>
</file>