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 к рабочей программе музыкального руководителя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разработана с учетом требований ФГОС ДО, основных принципов, требований к организации и содержанию различных видов музыкальной деятельности, а также в соответствии с возможностями и особенностями детей дошкольного возраста (с 3-х до 7-и лет), учитывает образовательные потребности, интересы и мотивы детей, членов их семей, возрастных и индивидуальных особенностей дете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ставлена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рной основной образовательной программой дошкольного образования «Моза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ы-составители: Белькович Виктория Юрьевна, Гребёнкина Наталья Валентиновна, Кильдышева Ирина Африковна),  </w:t>
      </w:r>
      <w:r>
        <w:rPr>
          <w:rFonts w:eastAsia="Times New Roman" w:cs="Times New Roman" w:ascii="Times New Roman" w:hAnsi="Times New Roman"/>
          <w:sz w:val="28"/>
        </w:rPr>
        <w:t>и парциальной образовательной программы по музыкальному воспитанию детей дошкольного возраста «Ладушки» (И. Каплунова и И. Новоскольцева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</w:rPr>
        <w:t>развитие музыкальности детей дошкольного возраста во все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ых им видах музыкальной деятельности, развитие способности эмоционально воспринимать музык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условия, обеспечивающие полноту развития музыкальности детей во всех доступных им видах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музыкально-художественную деятель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щать к музыкальному искусству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30"/>
        <w:ind w:left="260" w:right="20" w:hanging="0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>способствовать освоению разнообразных приемов и навыков в различных видах музыкальной деятельности адекватно детским возможностям;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творческие способности и эмоциональную сфер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ять и укреплять физическое и психическое здоровье, дозировать мышечные нагрузки, заботиться об эмоциональном благополучии, беречь детский певческий голос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щать к национально-культурному наследию, знакомить с музыкальным фольклором Урала, приобщать к культурной жизни город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музыкальному развитию ребенка рассчитана на один год обучения и включает следующие разделы: «Слушание», «Пение», «Музыкально-ритмические движения», «Игра на детских музыкальных инструментах», «Взаимодействие с семьями воспитанников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uto" w:line="232"/>
        <w:ind w:left="260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реализации программы используются традиционные методики музыкального развития, а также такие специальные технологии как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художественное воспитание, логоритмика, элементы релятивной методики З.Кодая, методика музыкальной педагогики К.Орфа, методик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голоса Н.Шаповаловой, элементы фонопедического метода развития голоса В.Емельянова. Инновационным элементом программы является включение в образовательный процесс по музыкальному развитию проектной и поисково-исследовательской деятельности, применение ИК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содержания программы осуществляется через фронтальную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408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ую непрерывную образовательную деятельность педагога с детьми, тематические развлечения и досуги, праздники.</w:t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Образовательный процесс выстраивается с учётом принципа интеграции образовательных областей в соответствии с возрастными возможностями и особенностями воспитанников, основой проектирования образовательного процесса служит комплексно-тематический план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работы с педагогическим коллективом: консультации, открытые образовательные мероприятия, практикумы, разработка методических рекомендаций, совместное планировани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работы с родителями: родительские собрания,  индивидуальны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овые консультации, мастер-классы, информационные и тематические памятки, совместные развлечения и праздники.</w:t>
      </w:r>
    </w:p>
    <w:sectPr>
      <w:type w:val="nextPage"/>
      <w:pgSz w:w="11906" w:h="16838"/>
      <w:pgMar w:left="1440" w:right="84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User</dc:creator>
  <dc:description/>
  <dc:language>en-US</dc:language>
  <cp:lastModifiedBy>User</cp:lastModifiedBy>
  <dcterms:modified xsi:type="dcterms:W3CDTF">2022-06-30T07:04:00Z</dcterms:modified>
  <cp:revision>2</cp:revision>
  <dc:subject/>
  <dc:title/>
</cp:coreProperties>
</file>